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х служащих администрации МО Сертолово за 2014 год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631"/>
        <w:gridCol w:w="1295"/>
        <w:gridCol w:w="1253"/>
        <w:gridCol w:w="1818"/>
        <w:gridCol w:w="1827"/>
        <w:gridCol w:w="1239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муниципаль-ного служащего или выборного должност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 г. (руб.) 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ь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883,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дачного строительст-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Тойота - Coro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786,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b/>
              </w:rPr>
              <w:t xml:space="preserve">Руд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90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ольво СХ-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05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спо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евич Светл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по ЖК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425,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това Ирин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44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(2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якова Ольга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684,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K</w:t>
            </w:r>
            <w:r>
              <w:rPr>
                <w:lang w:val="en-US"/>
              </w:rPr>
              <w:t>IA</w:t>
            </w:r>
            <w:r>
              <w:rPr/>
              <w:t xml:space="preserve"> CERA</w:t>
            </w:r>
            <w:r>
              <w:rPr>
                <w:lang w:val="en-US"/>
              </w:rPr>
              <w:t>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03,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</w:t>
            </w:r>
            <w:r>
              <w:rPr/>
              <w:t xml:space="preserve">  1/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женцев Михаил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В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3103,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JX 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526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Буравская Ир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78,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96,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главы администрации по финансам и экономике - Председа-тель комитета финансов и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96,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82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ь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Владимиров-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учета, отчетности и казначейского исполнения бюджета – главный бухгалтер КФи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30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05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yundai </w:t>
            </w:r>
            <w:r>
              <w:rPr/>
              <w:t>JX</w:t>
            </w:r>
            <w:r>
              <w:rPr>
                <w:lang w:val="en-US"/>
              </w:rPr>
              <w:t xml:space="preserve"> 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Ларис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экономики КФи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98,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07,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юшева Елена Михайл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бюджетного отдела КФиЭ администрации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0909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68,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ВАЗ 21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Spaci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 Виолетта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внутреннего финансового контроля КФиЭ администрации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793,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9412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шкова 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муниципальных закупок отдела экономики КФиЭ администрации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1030,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а Екате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-тель КУМИ администра-ции 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321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72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Виктори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  076,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ща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архитекту-ры и градострои-тельства 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928,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4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кова Елена Валер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ик отдела учета и отчетности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 150,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ИРИНА НИКОЛАЕВНА</dc:creator>
  <dc:description/>
  <cp:keywords/>
  <dc:language>en-US</dc:language>
  <cp:lastModifiedBy>1</cp:lastModifiedBy>
  <cp:lastPrinted>2014-04-30T12:11:00Z</cp:lastPrinted>
  <dcterms:modified xsi:type="dcterms:W3CDTF">2015-04-29T13:11:00Z</dcterms:modified>
  <cp:revision>110</cp:revision>
  <dc:subject/>
  <dc:title/>
</cp:coreProperties>
</file>